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-114300</wp:posOffset>
            </wp:positionV>
            <wp:extent cx="1171575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680" t="-7" r="45118" b="37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Гражданин, семьянин, воспитатель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</w:t>
      </w:r>
      <w:r>
        <w:rPr/>
        <w:t xml:space="preserve"> </w:t>
      </w:r>
      <w:r>
        <w:rPr/>
        <w:t>Стать отцом легко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Быть отцом, напротив, трудно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</w:t>
      </w:r>
      <w:r>
        <w:rPr/>
        <w:t>В.Буш</w:t>
      </w:r>
    </w:p>
    <w:p>
      <w:pPr>
        <w:pStyle w:val="Normal"/>
        <w:spacing w:lineRule="auto" w:line="360"/>
        <w:rPr/>
      </w:pPr>
      <w:r>
        <w:rPr/>
        <w:t xml:space="preserve">    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Роль отца в воспитании детей очень велика, ведь папа самый дорогой, самый родной для ребенка мужчина, в образе которого выражается человеческая ответственность за его приход  в свет, за каждый его шаг и поступок в жизни. </w:t>
      </w:r>
    </w:p>
    <w:p>
      <w:pPr>
        <w:pStyle w:val="Normal"/>
        <w:spacing w:lineRule="auto" w:line="360"/>
        <w:rPr/>
      </w:pPr>
      <w:r>
        <w:rPr/>
        <w:t>Папа… Его любят. Его уважают. И не из каких-то корыстных побуждений. Его просто любят и просто уважают. Таков закон природы. Детское сердце устремлено к постоянному соприкосновению с родительским, оно ждет от отца повседневного подтверждения и в больших и в малых делах очень важной мысли: мой папа лучше всех!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 xml:space="preserve">Мужчине- отцу и мужу - принадлежит особая роль в воспитании детей. В его лице они видят трудового человека и гражданина, главу семьи и опору в доме. Он эталон мужества, рыцарства, умение взять на свои плечи все самое трудное, ответственное.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По роду своей деятельности часто захожу в группу и наблюдаю за жизнью малышей. Вот дети рисуют свою семью. Меня привлекает рисунок одного мальчика. Папа на рисунке большой во весь лист, мама и сын стоят за папой. Спрашиваю, почему такой папа большой. Малыш поднимает на меня удивленные глаза и отвечает. « Видишь,  летит метеорит и взрывается, а папа закрывает собой маму и сыночка, он ведь самый сильный»        В этой семье отец защитник,  в котором сосредоточена сила физическая и душевная.</w:t>
      </w:r>
    </w:p>
    <w:p>
      <w:pPr>
        <w:pStyle w:val="Normal"/>
        <w:spacing w:lineRule="auto" w:line="360"/>
        <w:rPr/>
      </w:pPr>
      <w:r>
        <w:rPr/>
        <w:t>На примере отца мужает сын, учится благородству дочь. От него они получают уроки добра, справедливости и великодушия, обретают чувство собственного достоинства.</w:t>
      </w:r>
    </w:p>
    <w:p>
      <w:pPr>
        <w:pStyle w:val="Normal"/>
        <w:spacing w:lineRule="auto" w:line="360"/>
        <w:rPr/>
      </w:pPr>
      <w:r>
        <w:rPr>
          <w:i/>
        </w:rPr>
        <w:t xml:space="preserve">     </w:t>
      </w:r>
      <w:r>
        <w:rPr/>
        <w:t>В дошкольные годы, когда формируются основные черты личности развивающегося ребенка, роль матери как воспитателя, особенно велика. Вот почему отцу так необходимо возвышать ее авторитет в глазах своих детей. При  случае он подчеркивает, что их мама много работает. И дома у нее столько обязанностей! Она готовит, стирает, убирает…</w:t>
      </w:r>
    </w:p>
    <w:p>
      <w:pPr>
        <w:pStyle w:val="Normal"/>
        <w:spacing w:lineRule="auto" w:line="360"/>
        <w:rPr/>
      </w:pPr>
      <w:r>
        <w:rPr/>
        <w:t>Все мы должны помогать ей. Возвышая роль матери в семье, отец одновременно утверждает и себя как человека авторитетного, обладающего мужским достоинством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Теплом и уютом согрето детство ребенка там, где семейный уклад строится на взаимной ответственности друг перед другом, где не бывает между взрослыми ссор и разладов, где все заботы по дому делятся по закону справедливости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Как важно, чтобы дети видели: их папа и мама уважают и любят друг друга! Сама эмоционально- нравственная атмосфера в таком случае содействует формированию в ребенке всех лучших человеческих качеств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Отец учит детей проявлять заботу и внимание друг к другу и к старшим членам семьи, учит их делить поровну лакомства, игрушки, радости, огорчения. «Поступайте как мы», - часто говорит он вместо того, читать им нравоучения. А поступать как мама или папа – это значит уметь мирно разрешать споры, уважать права каждого, ухаживать за бабушкой, помогать друг другу и старшим. И когда подобные отношения в семье -  традиция, то и для детей, растущих в такой обстановке, поступать по законам совести становится чем-то само собой разумеющимся. На традициях, о которых идет речь, семье легче прививать детям чувство долга. Непоколебим в таких семьях авторитет отца. 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Но к сожалению,  бывает совсем наоборот.</w:t>
      </w:r>
    </w:p>
    <w:p>
      <w:pPr>
        <w:pStyle w:val="Normal"/>
        <w:spacing w:lineRule="auto" w:line="360"/>
        <w:rPr/>
      </w:pPr>
      <w:r>
        <w:rPr/>
        <w:t>…</w:t>
      </w:r>
      <w:r>
        <w:rPr/>
        <w:t>Утро. В группе оживленно, начинается интересная игра. А Никита, уединившись от ребят, смотрит на все происходящее безучастно.</w:t>
      </w:r>
    </w:p>
    <w:p>
      <w:pPr>
        <w:pStyle w:val="Normal"/>
        <w:spacing w:lineRule="auto" w:line="360"/>
        <w:rPr/>
      </w:pPr>
      <w:r>
        <w:rPr/>
        <w:t>- Что ты такой грустный? Уж не заболел ли? – спрашивает его воспитатель.</w:t>
      </w:r>
    </w:p>
    <w:p>
      <w:pPr>
        <w:pStyle w:val="Normal"/>
        <w:spacing w:lineRule="auto" w:line="360"/>
        <w:rPr/>
      </w:pPr>
      <w:r>
        <w:rPr/>
        <w:t>- Нет,  я так… - шепчет малыш, отвернувшись к стенке, чтобы никто не увидел навернувшиеся слезы. И вдруг, уткнувшись в плечо воспитателя, всхлипнул и сказал: -  Мне жалко маму …Папа опять пришел поздно, когда я уже спал. Он пил вино с дядей Славой. Они громко разговаривали. А мама плакала. Я боялся, вдруг опять обижать будет…</w:t>
      </w:r>
    </w:p>
    <w:p>
      <w:pPr>
        <w:pStyle w:val="Normal"/>
        <w:spacing w:lineRule="auto" w:line="360"/>
        <w:rPr/>
      </w:pPr>
      <w:r>
        <w:rPr/>
        <w:t>В этой семье драма, глубоко травмирующая ребенка. Отец теряет авторитет, теряет место в сердце сына.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Некоторые отцы считают, что воспитание детей – удел женщин - мамы, бабушки, педагогов детского сада, учителей. Они придерживаются «принципа» нейтралитета. Но линия невмешательства есть не что иное, как игра в прятки с самим собой, стремление создать для себя удобную жизнь без забот и ответственности. Каждый член семьи всегда воспитатель, невзирая на то, считает ли он себя таковым или нет. И хочет ли отец или нет, он влияет на ребенка даже так называемым невмешательством и в первую очередь своим потребительским существованием, отсутствием веского отцовского слова, столь необходимого для поддержки требований матери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Со дня рождения ребенок видит возле себя и мать и отца, они для ребенка – все, и потому влияние каждого из них  «главное». Ребенку всегда нужны они оба. Ему всегда нужно, чтобы рядом с доброй и нежной матерью был мудрый и мужественный отец. 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 xml:space="preserve">Некоторые отцы самоустраняются от воспитания дочерей, считая, что их должна воспитывать мать: «Дочь ближе матери, чем отцу». Это тоже отговорка для тех, кто ищет причину, чтобы прикрыть собственное нежелание заниматься воспитанием.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Недавно беседовала с отцом двух сыновей, бывших наших воспитанников. «Я не считаю себя воспитателем,  премудростей педагогики  не знаю, а  воспитываю от сердца». Отец считает себя главным ответственным лицом  за воспитание сыновей, говорит: «У нас дисциплина как в армии: если сказано – значит сказано». Но это не означает, что в отношениях с малышами он суров, что добивается от них послушания авторитарными методами. Напротив, он </w:t>
      </w:r>
    </w:p>
    <w:p>
      <w:pPr>
        <w:pStyle w:val="Normal"/>
        <w:spacing w:lineRule="auto" w:line="360"/>
        <w:rPr/>
      </w:pPr>
      <w:r>
        <w:rPr/>
        <w:t>настоящий друг ребятишек. Сколько радостных минут приносит отец в их жизнь! « Усаживаю одного на одно колено, второго на другое и рассказываю им о том, каким был маленьким, во что любил играть, интересные случаи из жизни».  Что может быть занимательней и поучительней для малышей!</w:t>
      </w:r>
    </w:p>
    <w:p>
      <w:pPr>
        <w:pStyle w:val="Normal"/>
        <w:spacing w:lineRule="auto" w:line="360"/>
        <w:rPr>
          <w:lang w:val="en-US"/>
        </w:rPr>
      </w:pPr>
      <w:r>
        <w:rPr/>
        <w:t xml:space="preserve">«Бывает затеваем борьбу на ковре, какое же детство без шалостей. Словно медвежата, мальчишки наваливаются на меня, возятся, кряхтят, хохочут. Борьба, обычно заканчивается победой сыновей. Делаю вид, что побежден: «Сдаюсь, сдаюсь. Ай да богатыри!  Бывает, мальчишки  расшалятся, говоришь, а они не слышат. – Не слушаетесь, капризничаете? Учту это: попросите меня поиграть, а я тоже не послушаюсь. Такое, действует на детей безотказно». Да разве может быть иначе: в этой семье дети  дорожат привязанностью папы.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Значимость личности отца,  прежде всего в том, что он является для сына эталоном мужчины. «Папа и я – мужчина», - с этого начинается мужание мальчика. На примере отца ребенок усваивает очень важные положения:</w:t>
      </w:r>
    </w:p>
    <w:p>
      <w:pPr>
        <w:pStyle w:val="Normal"/>
        <w:spacing w:lineRule="auto" w:line="360"/>
        <w:rPr/>
      </w:pPr>
      <w:r>
        <w:rPr/>
        <w:t>«Я мужчина» - значит сильный.</w:t>
      </w:r>
    </w:p>
    <w:p>
      <w:pPr>
        <w:pStyle w:val="Normal"/>
        <w:spacing w:lineRule="auto" w:line="360"/>
        <w:rPr/>
      </w:pPr>
      <w:r>
        <w:rPr/>
        <w:t>«Я мужчина» - значит надо заступиться за младшего.</w:t>
      </w:r>
    </w:p>
    <w:p>
      <w:pPr>
        <w:pStyle w:val="Normal"/>
        <w:spacing w:lineRule="auto" w:line="360"/>
        <w:rPr/>
      </w:pPr>
      <w:r>
        <w:rPr/>
        <w:t>«Я мужчина» - значит, плакать, капризничать мне не положено.</w:t>
      </w:r>
    </w:p>
    <w:p>
      <w:pPr>
        <w:pStyle w:val="Normal"/>
        <w:spacing w:lineRule="auto" w:line="360"/>
        <w:rPr/>
      </w:pPr>
      <w:r>
        <w:rPr/>
        <w:t>«Я мужчина» - значит, я могу помочь маме, бабушке, девочке.</w:t>
      </w:r>
    </w:p>
    <w:p>
      <w:pPr>
        <w:pStyle w:val="Normal"/>
        <w:spacing w:lineRule="auto" w:line="360"/>
        <w:rPr/>
      </w:pPr>
      <w:r>
        <w:rPr/>
        <w:t>«Я мужчина» - и потому поступаю, как папа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Задача отца – внушить ребенку, что и обязанности по дому – дело не менее значительное, нужное и  полезное для всех и в особенности для мамы. В этой связи неплохо бы подчеркивать: «Это только мы с тобой сделать можем – мы сильные, мы мужчины», «Помогать маме – наша обязанность»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Но бывают и другие примеры.</w:t>
      </w:r>
    </w:p>
    <w:p>
      <w:pPr>
        <w:pStyle w:val="Normal"/>
        <w:spacing w:lineRule="auto" w:line="360"/>
        <w:rPr/>
      </w:pPr>
      <w:r>
        <w:rPr/>
        <w:t>…</w:t>
      </w:r>
      <w:r>
        <w:rPr/>
        <w:t>Вечер. Малыш весь в ожидании: скоро придет папа с работы. Наконец щелкнул замок, папа на пороге. Сын бросается навстречу ему.</w:t>
      </w:r>
    </w:p>
    <w:p>
      <w:pPr>
        <w:pStyle w:val="Normal"/>
        <w:spacing w:lineRule="auto" w:line="360"/>
        <w:rPr/>
      </w:pPr>
      <w:r>
        <w:rPr/>
        <w:t>- Не крутись под ногами. Угомонись! Потом расскажешь.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Отец молча раздевается, лицо угрюмое, весь его вид говорит: я устал, не до разговоров!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- Готов ужин? Или опять нужно ждать? – обращается он в пространство.</w:t>
      </w:r>
    </w:p>
    <w:p>
      <w:pPr>
        <w:pStyle w:val="Normal"/>
        <w:spacing w:lineRule="auto" w:line="360"/>
        <w:rPr/>
      </w:pPr>
      <w:r>
        <w:rPr/>
        <w:t>Проходит в комнату, вооружившись газетой, садится за стол в позе ожидающего. А сын наблюдает за мамой, хлопочущей возле стола. Ему не приходит в голову помочь ей. Напротив, он даже поторапливает ее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- Ну, мам, скоро? Мы же с папой ждем! Не трудно понять, почему мальчик к семи годам твердо усвоил, что в доме существуют дела мужские и женские. Так расценивается в этой семье мужское достоинство: в понимании мужчин прикасаться к «женской» работе стыдно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А вот семья, где понятие о мужском достоинстве иное. Там растут двое сыновей. Каждый из них с малых лет вместе с отцом делают и то, что считается женским делом: убирают комнату, моют полы,  посуду, стирают носки. Если случается, что мать задерживается на работе, то эстафету женских дел  принимают мужчины: мальчики с отцом разогревают ужин, накрывают на стол. Все они встречают хозяйку добрым, приветливым словом и… вкусным обедом. И как прав отец, говоря с удовлетворением: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- Если мальчишка не чурается женского дела, значит, из него вырастает настоящий мужчина, умеющий по – мужски опекать и уважать женщину. А такой будет и хорошим отцом, и нежным мужем, и настоящим рыцарем.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Он уверен, что в будущем, где бы ни были его сыновья – дома или в студенческом общежитии, в армии или в командировке, одним словом, вдали от дома, они всегда сумеют обслужить себя, не страдать от своей беспомощности и неумении наладить свой быт. Разве это унижает мужчину? Напротив, это прибавляет ему достоинств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Трудно переоценить роль отца в воспитании у сына мужественности. Обязанность отца – постепенно подвести сына к пониманию, что есть сила не только мускульная, но и душевная, проявляющаяся в сдержанности, воле, выдержке, смелости – все, что принято называть твердостью характера. С помощью отца растущий человек постепенно осознает, что быть сильным  не только преимущество, но и ответственность, что превосходство физическое должно находить свое выражение в благородстве поступков.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0:39:00Z</dcterms:created>
  <dc:creator>Computer</dc:creator>
  <dc:description/>
  <cp:keywords/>
  <dc:language>en-US</dc:language>
  <cp:lastModifiedBy>ДетСад</cp:lastModifiedBy>
  <dcterms:modified xsi:type="dcterms:W3CDTF">2014-04-23T10:16:00Z</dcterms:modified>
  <cp:revision>5</cp:revision>
  <dc:subject/>
  <dc:title>      Роль отца в воспитании ребенка трудно переоценить, ведь папа самый дорогой, самый родной для ребенка мужчина, в образе которого выражается человеческая ответственность за его приход  в свет, за каждый его шаг и поступок в жизни</dc:title>
</cp:coreProperties>
</file>